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1415</wp:posOffset>
                </wp:positionH>
                <wp:positionV relativeFrom="paragraph">
                  <wp:posOffset>-561340</wp:posOffset>
                </wp:positionV>
                <wp:extent cx="111442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8.35pt;mso-wrap-distance-left:9.05pt;mso-wrap-distance-right:9.05pt;mso-wrap-distance-top:0pt;mso-wrap-distance-bottom:0pt;margin-top:-44.2pt;mso-position-vertical-relative:text;margin-left:6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1 – 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บาง</w:t>
      </w:r>
      <w:r>
        <w:rPr>
          <w:rFonts w:ascii="TH SarabunPSK" w:hAnsi="TH SarabunPSK" w:cs="TH SarabunPSK"/>
          <w:b/>
          <w:b/>
          <w:bCs/>
        </w:rPr>
        <w:t>ขุนไท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237"/>
        <w:gridCol w:w="1160"/>
        <w:gridCol w:w="1108"/>
        <w:gridCol w:w="1160"/>
        <w:gridCol w:w="1108"/>
        <w:gridCol w:w="1127"/>
        <w:gridCol w:w="979"/>
        <w:gridCol w:w="1081"/>
        <w:gridCol w:w="980"/>
        <w:gridCol w:w="1186"/>
      </w:tblGrid>
      <w:tr>
        <w:trPr>
          <w:tblHeader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563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blHeader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,513,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,754,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157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,425,68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,513,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,754,4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,157,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5,425,680</w:t>
            </w:r>
          </w:p>
        </w:tc>
      </w:tr>
      <w:tr>
        <w:trPr/>
        <w:tc>
          <w:tcPr>
            <w:tcW w:w="34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,513,40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3,754,480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,157,800</w:t>
            </w:r>
          </w:p>
        </w:tc>
        <w:tc>
          <w:tcPr>
            <w:tcW w:w="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5,425,680</w:t>
            </w:r>
          </w:p>
        </w:tc>
      </w:tr>
      <w:tr>
        <w:trPr/>
        <w:tc>
          <w:tcPr>
            <w:tcW w:w="344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Heading"/>
        <w:tabs>
          <w:tab w:val="clear" w:pos="720"/>
          <w:tab w:val="left" w:pos="0" w:leader="none"/>
        </w:tabs>
        <w:ind w:left="4320" w:hanging="432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015</wp:posOffset>
                </wp:positionH>
                <wp:positionV relativeFrom="paragraph">
                  <wp:posOffset>-483870</wp:posOffset>
                </wp:positionV>
                <wp:extent cx="1114425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8.35pt;mso-wrap-distance-left:9.05pt;mso-wrap-distance-right:9.05pt;mso-wrap-distance-top:0pt;mso-wrap-distance-bottom:0pt;margin-top:-38.1pt;mso-position-vertical-relative:text;margin-left:6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ถึง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2564)</w:t>
      </w:r>
    </w:p>
    <w:p>
      <w:pPr>
        <w:pStyle w:val="Normal"/>
        <w:ind w:left="4320" w:hanging="4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องค์การบริหารส่วนตำบลบางขุนไท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พัฒนาเมืองการค้า การบริการ และอุตสาหกรรม การท่องเที่ยว 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color w:val="00000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0000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</w:rPr>
        <w:t>ยุทธศาสตร์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ผนงานเคหะและชุมชน</w:t>
      </w:r>
    </w:p>
    <w:tbl>
      <w:tblPr>
        <w:tblW w:w="15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711"/>
        <w:gridCol w:w="3432"/>
        <w:gridCol w:w="1544"/>
        <w:gridCol w:w="1118"/>
        <w:gridCol w:w="1028"/>
        <w:gridCol w:w="1028"/>
        <w:gridCol w:w="729"/>
        <w:gridCol w:w="1313"/>
        <w:gridCol w:w="1997"/>
        <w:gridCol w:w="1246"/>
      </w:tblGrid>
      <w:tr>
        <w:trPr>
          <w:tblHeader w:val="true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KPI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)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ลัพ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>ที่คาดว่าจะได้รับ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เขื่อนกันดิ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ศิริประชาพัฒนา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การเดินทางสัญจรไปมาของประชาชนเป็นไปด้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ื่อนกันดิน ความยาวรว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5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,625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มีรายได้เพิ่มขึ้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ความสะดวกในการติดต่อสื่อสารและใช้คมนาค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ระยะเวลาในการขนส่งพืชผลทางการเกษตรออกสู่ตลาดประชาชนมีรายได้เพิ่มขึ้น เศรษฐกิ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ศิริประชาพัฒนา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การเดินทางสัญจรไปมาของประชาชนเป็นไปด้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20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478,4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มีรายได้เพิ่มขึ้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ความสะดวกในการติดต่อสื่อสารและใช้คมนาค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ระยะเวลาในการขนส่งพืชผลทางการเกษตรออกสู่ตลาด           ประชาชนมีรายได้เพิ่มขึ้น เศรษฐกิ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ศิริประชาพัฒนา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)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การเดินทางสัญจรไปมาของประชาชนเป็นไปด้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14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254,48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มีรายได้เพิ่มขึ้น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ความสะดวกในการติดต่อสื่อสารและใช้คมนาค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ระยะเวลาในการขนส่งพืชผลทางการเกษตรออกสู่ตลาด           ประชาชนมีรายได้เพิ่มขึ้น เศรษฐกิ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ก่อสร้าง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เลียบคล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D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การเดินทางสัญจรไปมาของประชาชนเป็นไปด้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ความ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650.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157,8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มีรายได้เพิ่มขึ้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ความสะดวกในการติดต่อสื่อสารและใช้คมนาค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ระยะเวลาในการขนส่งพืชผลทางการเกษตรออกสู่ตลาด           ประชาชนมีรายได้เพิ่มขึ้น เศรษฐกิ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ติดตั้งไฟฟ้า          แสงสว่า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–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อำนวยความสะดวกในการสัญจรบนท้องถนนในเวลาค่ำ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ลดอุบัติเหตุและภัยอันตรายอันอาจจะเกิดขึ้นต่อชีวิตและทรัพย์สินของประชาชน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ิดตั้งไฟฟ้าแสงสว่าง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้น พร้อมหม้อแปลง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41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ในเวลาค่ำ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ที่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ที่อุบัติเหตุลดลง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ได้รับความสะดวกในการสัญจรไปมาในเวลาค่ำคื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อุบัติเหตุและภัยอันตรายอันอาจจะเกิดขึ้นต่อชีวิตและทรัพย์สินของประชาชน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57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รับปรุ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ูมิทัศน์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้าวัดดอนผิงแดด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การเดินทางสัญจรไปมาของประชาชนเป็นไปด้วยความ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ช้เป็นเส้นทางในการลำเลียง ขนส่งพืชผลทางการเกษตรออกสู่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ปรับปรุงภูมิทัศน์บริเวณหน้าวัดดอนผิงแดด ซึ่งเป็นสถานที่จัดงานประเพณีวัฒนธรรมการแข่งเรือ และประเพณีลอยกระทง ให้มีความเป็นระเบียบสวยงาม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ส่งเสริมการท่องเที่ยวและอนุรักษ์วัฒนธรรมการแข่งเรือ และประเพณีลอยกระทง ให้สืบทอดต่อไป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่อสร้างเขื่อนกันตลิ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น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น 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หน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มดินปรับระดับบดอัดแน่น สู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0.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,500,000</w:t>
            </w:r>
          </w:p>
          <w:p>
            <w:pPr>
              <w:pStyle w:val="Heading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ดหน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เดินทาง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ประชาชน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พื้นที่มีประโยชน์ในการประกอบอาชีพ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ความสะดวกในการติดต่อสื่อสารและใช้คมนาคม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ระยะเวลาในการขนส่งพืชผลทางการเกษตรออกสู่ตลาด           ประชาชนมีรายได้เพิ่มขึ้น เศรษฐกิ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มีสถานที่ในการจัดงานประเพณีวัฒนธรรมการแข่งเรือ และประเพณีลอยกระทง ที่สะดวกสวยง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เป็นตำบลน่าอยู่น่า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เกี่ยวข้อ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92" w:gutter="0" w:header="0" w:top="1440" w:footer="720" w:bottom="776"/>
          <w:pgNumType w:start="124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footerReference w:type="default" r:id="rId3"/>
      <w:type w:val="nextPage"/>
      <w:pgSz w:w="11906" w:h="16838"/>
      <w:pgMar w:left="1008" w:right="864" w:gutter="0" w:header="0" w:top="792" w:footer="720" w:bottom="77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ชื่อเรื่อง อักขระ"/>
    <w:basedOn w:val="Style12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3">
    <w:name w:val="หัวเรื่อง 3 อักขระ"/>
    <w:basedOn w:val="Style12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หัวกระดาษ อักขระ"/>
    <w:basedOn w:val="Style12"/>
    <w:qFormat/>
    <w:rPr>
      <w:rFonts w:ascii="AngsanaUPC" w:hAnsi="AngsanaUPC" w:cs="AngsanaUPC"/>
      <w:sz w:val="32"/>
      <w:szCs w:val="32"/>
    </w:rPr>
  </w:style>
  <w:style w:type="character" w:styleId="Style15">
    <w:name w:val="ชื่อเรื่องรอง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Style17">
    <w:name w:val="ท้ายกระดาษ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Style18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4:09:00Z</dcterms:created>
  <dc:creator>iLLuSioN</dc:creator>
  <dc:description/>
  <cp:keywords/>
  <dc:language>en-US</dc:language>
  <cp:lastModifiedBy>admin</cp:lastModifiedBy>
  <cp:lastPrinted>2016-12-19T16:55:00Z</cp:lastPrinted>
  <dcterms:modified xsi:type="dcterms:W3CDTF">2016-12-21T08:50:00Z</dcterms:modified>
  <cp:revision>416</cp:revision>
  <dc:subject/>
  <dc:title>  </dc:title>
</cp:coreProperties>
</file>